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    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УТВЕРЖДЕН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Решением Комиссии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Таможенного союза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от 28 января 2011 года N 526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(В редакции, введенной в действие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 </w:t>
      </w:r>
      <w:r>
        <w:rPr>
          <w:color w:val="000001"/>
        </w:rPr>
        <w:t>с 27 декабря 2012 года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 </w:t>
      </w:r>
      <w:r>
        <w:rPr>
          <w:color w:val="000001"/>
        </w:rPr>
        <w:t>решением Совета ЕЭК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 </w:t>
      </w:r>
      <w:r>
        <w:rPr>
          <w:color w:val="000001"/>
        </w:rPr>
        <w:t>от 23 ноября 2012 года N 102. -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rFonts w:eastAsia="Arial"/>
          <w:color w:val="000001"/>
        </w:rPr>
        <w:t xml:space="preserve"> </w:t>
      </w:r>
      <w:r>
        <w:rPr>
          <w:color w:val="000001"/>
        </w:rPr>
        <w:t> </w:t>
      </w:r>
      <w:r>
        <w:rPr>
          <w:color w:val="000001"/>
        </w:rPr>
        <w:t xml:space="preserve">См. предыдущую редакцию) </w:t>
      </w:r>
    </w:p>
    <w:p>
      <w:pPr>
        <w:pStyle w:val="HEADERTEXT"/>
        <w:ind w:firstLine="568"/>
        <w:jc w:val="righ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FORMATTEXT"/>
        <w:ind w:firstLine="568"/>
        <w:jc w:val="center"/>
        <w:rPr>
          <w:color w:val="000001"/>
        </w:rPr>
      </w:pPr>
      <w:r>
        <w:rPr>
          <w:b/>
          <w:bCs/>
          <w:color w:val="000001"/>
        </w:rPr>
        <w:t xml:space="preserve">Единый перечень продукции, в отношении которой устанавливаются обязательные требования в рамках Таможенного союза  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. Машины и оборудование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. Низковольтное оборудование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. Высоковольтное оборудование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. Аппараты, работающие на газообразном топливе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. Оборудование, работающее под избыточным давлением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. Сосуды, работающие под давлением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7. Оборудование для работы во взрывоопасных средах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8. Аттракционы, оборудование детских игровых площадок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9. Лифты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0. Колесные транспортные средства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1. Тракторы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2. Сельскохозяйственная техника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3. Машины для лесного хозяйства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4. Шины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5. Подвижной состав железнодорожного транспорта, в том числе высокоскоростной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6. Подвижной состав метрополитена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7. Легкий рельсовый транспорт, трамваи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8. Объекты морского транспорта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19. Объекты внутреннего водного транспорта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0. Маломерные суда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1. Здания и сооружения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2. Строительные материалы и изделия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3. Инфраструктура железнодорожного транспорта, в том числе высокоскоростного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4. Инфраструктура метрополитена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5. Автомобильные дороги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6. Пиротехнические составы и содержащие их изделия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7. Взрывчатые вещества гражданского применения и содержащие их изделия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8. Продукция легкой промышленности (готовые штучные изделия, ковры и ковровые изделия, изделия трикотажные, швейные и кожгалантерейные; обувь; меха и меховые изделия)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29. Игрушки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0. Товары для детей и подростков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1. Изделия для ухода за детьми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2. Посуда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3. Изделия санитарно-гигиенического назначения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4. Парфюмерно-косметическая продукция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5. Средства гигиены полости рта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6. Тара и упаковка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7. Средства индивидуальной защиты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8. Средства обеспечения пожарной безопасности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39. Средства пожаротушения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0. Медицинские изделия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1. Изделия санитарно-технические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2. Мебельная продукция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3. Химическая продукция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4. Синтетические моющие средства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5. Товары бытовой химии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6. Лакокрасочные материалы и растворители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7. Удобрения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8. Средства защиты растений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49. Бензины, дизельное и судовое топливо, топливо для реактивных двигателей и топочный мазут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0. Смазочные материалы, масла и специальные жидкости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1. Приборы и системы учета воды, газа, тепловой энергии, электрической энергии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2. Приборы и системы учета нефти, продуктов ее переработки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3. Пищевая продукция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4. Алкогольная продукция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5. Корма и кормовые добавки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6. Зерно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7. Табачная продукция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8. Оружие охотничье и спортивное, боеприпасы к нему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59. Средства электросвязи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0. Уголь и продукты его переработки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1. Сжиженные углеводородные газы для использования в качестве топлива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2. Материалы, контактирующие с кожей человека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3. Продукция, предназначенная для гражданской обороны и защиты от чрезвычайных ситуаций природного и техногенного характера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4. Нефть, подготовленная к транспортированию и (или) использованию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5. Газ горючий природный, подготовленный к транспортированию и (или) использованию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66. Магистральные трубопроводы для транспортирования жидких и газообразных углеводородов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>Редакция документа с учетом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изменений и дополнений подготовлена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ЗАО "Кодекс"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10:00Z</dcterms:created>
  <dc:creator>Валя</dc:creator>
  <dc:description/>
  <cp:keywords/>
  <dc:language>en-US</dc:language>
  <cp:lastModifiedBy>Валя</cp:lastModifiedBy>
  <dcterms:modified xsi:type="dcterms:W3CDTF">2014-01-10T09:11:00Z</dcterms:modified>
  <cp:revision>3</cp:revision>
  <dc:subject/>
  <dc:title>О Едином перечне продукции, в отношении которой устанавливаются обязательные требования в рамках Таможенного союза (с изменениями на 23 ноября 2012 года) </dc:title>
</cp:coreProperties>
</file>